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ารเพิ่มเติมแผนพัฒนาสามปี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ของเทศบาลตำบลหาดเสี้ยว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หตุผลและความจำเป็น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– 2557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เทศบาลตำบลหาดเสี้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พัฒนาระบบโครงสร้างพื้นฐ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ธารณูปโภคและสาธารณ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ปการ แนวทางที่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การโครงสร้างพื้นฐานที่สอดคล้องกับผังเมื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กำหนดการก่อสร้างโครงการดังต่อไปนี้ไว้ในแผนพัฒนาสามปี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ท่อระบายน้ำ  </w:t>
      </w:r>
      <w:r>
        <w:rPr>
          <w:rFonts w:ascii="Angsana New" w:hAnsi="Angsana New"/>
          <w:sz w:val="32"/>
          <w:sz w:val="32"/>
          <w:szCs w:val="32"/>
        </w:rPr>
        <w:t>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เว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อยเทศบาล </w:t>
      </w:r>
      <w:r>
        <w:rPr>
          <w:rFonts w:cs="Angsana New" w:ascii="Angsana New" w:hAnsi="Angsana New"/>
          <w:sz w:val="32"/>
          <w:szCs w:val="32"/>
        </w:rPr>
        <w:t xml:space="preserve">1/1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ำบลหาดเสี้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่อสร้างปรับปรุงซ่อมแซมถนนภายในเขตเทศบาล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การเตรียมการรองรับที่จะได้รับการสนับสนุนงบประมาณการก่อสร้างจากจังหวัดสุโขทัยหรือจากหน่วยงานอื่น และเป็นการแก้ไขปัญหาความเดือดร้อนของประชาชนในการแก้ไขปัญหาน้ำท่วมขัง</w:t>
      </w:r>
      <w:r>
        <w:rPr>
          <w:rFonts w:ascii="Angsana New" w:hAnsi="Angsana New"/>
          <w:sz w:val="32"/>
          <w:sz w:val="32"/>
          <w:szCs w:val="32"/>
        </w:rPr>
        <w:t xml:space="preserve">และปัญหาถนนชำรุด   </w:t>
      </w:r>
      <w:r>
        <w:rPr>
          <w:rFonts w:ascii="Angsana New" w:hAnsi="Angsana New"/>
          <w:sz w:val="32"/>
          <w:sz w:val="32"/>
          <w:szCs w:val="32"/>
        </w:rPr>
        <w:t>จึงเห็นควรเพิ่มเติมรายการก่อสร้างท่อระบายน้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เว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อยเทศบาล </w:t>
      </w:r>
      <w:r>
        <w:rPr>
          <w:rFonts w:cs="Angsana New" w:ascii="Angsana New" w:hAnsi="Angsana New"/>
          <w:sz w:val="32"/>
          <w:szCs w:val="32"/>
        </w:rPr>
        <w:t xml:space="preserve">1/1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ำบลหาดเสี้ยว</w:t>
      </w:r>
      <w:r>
        <w:rPr>
          <w:rFonts w:ascii="Angsana New" w:hAnsi="Angsana New"/>
          <w:sz w:val="32"/>
          <w:sz w:val="32"/>
          <w:szCs w:val="32"/>
        </w:rPr>
        <w:t>และรายการก่อสร้างปรับปรุงซ่อมแซมถนนภายในเขตเทศบาล</w:t>
      </w:r>
      <w:r>
        <w:rPr>
          <w:rFonts w:ascii="Angsana New" w:hAnsi="Angsana New"/>
          <w:sz w:val="32"/>
          <w:sz w:val="32"/>
          <w:szCs w:val="32"/>
        </w:rPr>
        <w:t xml:space="preserve"> ไว้ในแผนพัฒนาสาม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– 2557)  </w:t>
      </w:r>
      <w:r>
        <w:rPr>
          <w:rFonts w:ascii="Angsana New" w:hAnsi="Angsana New"/>
          <w:sz w:val="32"/>
          <w:sz w:val="32"/>
          <w:szCs w:val="32"/>
        </w:rPr>
        <w:t>ฉบับ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ามรายละเอียดที่แนบมาด้วยนี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นาจการแก้ไขแผนพัฒนาเป็นอำนาจของผู้บริหารท้องถิ่น ตามข้อ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แห่งระเบียบ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ระทรวงมหาดไทย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การเพิ่มเติมหรือเปลี่ยนแปลงแผนพัฒนาสามปี มีขั้นตอนการดำเนินการ ดัง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สามปี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พิจารณาร่างแผนพัฒนาสามปีที่เพิ่มเติมหรือเปลี่ยนแปลงเพื่อเสนอผู้บริหารท้องถิ่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ผู้บริหารท้องถิ่นพิจารณาอนุมัติร่างแผนพัฒนาสามปีที่เพิ่มเติมหรือเปลี่ยนแปลงและประกาศใช้แผนพัฒนาสามปีที่เพิ่มเติมหรือเปลี่ยนแป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1620" w:right="12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33:00Z</dcterms:created>
  <dc:creator>TrueFasterUser</dc:creator>
  <dc:description/>
  <cp:keywords/>
  <dc:language>en-US</dc:language>
  <cp:lastModifiedBy>dd</cp:lastModifiedBy>
  <cp:lastPrinted>2011-12-27T14:56:00Z</cp:lastPrinted>
  <dcterms:modified xsi:type="dcterms:W3CDTF">2012-02-14T06:36:00Z</dcterms:modified>
  <cp:revision>15</cp:revision>
  <dc:subject/>
  <dc:title>การเพิ่มเติมแผนพัฒนาสามปี (พ</dc:title>
</cp:coreProperties>
</file>